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ƠN VỊ: 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ẢN ĐĂNG KÝ TẬP TH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ông trình “Dân vận khéo” năm 2017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ơn vị: …………………………………………………………….</w:t>
      </w:r>
    </w:p>
    <w:p>
      <w:pPr>
        <w:pStyle w:val="Normal"/>
        <w:spacing w:lineRule="auto" w:line="240" w:before="120" w:after="0"/>
        <w:ind w:right="-613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hực hiện Kế hoạch số 01-KH/DV của Khối Dân vận phường 9 về phát động phong trào “Dân vận khéo” năm 2017. ………………………………….. đăng ký thực hiện “Dân vận khéo” năm 2017 như sau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8"/>
        <w:gridCol w:w="2160"/>
        <w:gridCol w:w="18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/>
              </w:rPr>
              <w:t>Nội dung đăng k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/>
              </w:rPr>
              <w:t>Lĩnh v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/>
              </w:rPr>
              <w:t>Giá trị dự kiến (tính bằng tiền) làm lợi từ công trình đăng k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/>
              </w:rPr>
              <w:t>Thòi gian thực hiện và hoàn thành</w:t>
            </w:r>
          </w:p>
        </w:tc>
      </w:tr>
      <w:tr>
        <w:trPr>
          <w:trHeight w:val="33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  <w:tab/>
        <w:t>Ngày            tháng               năm</w:t>
      </w:r>
    </w:p>
    <w:p>
      <w:pPr>
        <w:pStyle w:val="Normal"/>
        <w:tabs>
          <w:tab w:val="clear" w:pos="720"/>
          <w:tab w:val="left" w:pos="975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  <w:tab/>
        <w:tab/>
        <w:t>(ký và ghi rõ họ tê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0:00Z</dcterms:created>
  <dc:creator>Admin</dc:creator>
  <dc:description/>
  <cp:keywords/>
  <dc:language>en-US</dc:language>
  <cp:lastModifiedBy>HIEU TRUONG</cp:lastModifiedBy>
  <dcterms:modified xsi:type="dcterms:W3CDTF">2017-02-17T03:32:00Z</dcterms:modified>
  <cp:revision>16</cp:revision>
  <dc:subject/>
  <dc:title/>
</cp:coreProperties>
</file>